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 системой SR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Таблица 1. Группы банков данны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данны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wiss</w:t>
            </w:r>
            <w:r>
              <w:rPr/>
              <w:t>-</w:t>
            </w:r>
            <w:r>
              <w:rPr>
                <w:lang w:val="en-US"/>
              </w:rPr>
              <w:t>Pro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UniProt Universal Protein Resourc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B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Nucleotide sequence databases(</w:t>
            </w: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val="en-US"/>
              </w:rPr>
              <w:t>Nucleotide sequence databases - subsections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Protein function, structure and interaction databases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 (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lang w:val="en-US"/>
              </w:rPr>
              <w:t>Protein structure databases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кументах Swiss-Prot на "ga" начинаются 50 таксо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аблица 2. Таксон гамма-протеобактер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аксо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gammaproteobacteria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документов в </w:t>
            </w:r>
            <w:r>
              <w:rPr>
                <w:b/>
                <w:lang w:val="en-US"/>
              </w:rPr>
              <w:t>Swi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ro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8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Комментарий: Русский эквивалент таксона </w:t>
      </w:r>
      <w:hyperlink r:id="rId3">
        <w:r>
          <w:rPr>
            <w:rStyle w:val="InternetLink"/>
            <w:color w:val="000000"/>
            <w:u w:val="none"/>
          </w:rPr>
          <w:t>gammaproteobacteria</w:t>
        </w:r>
      </w:hyperlink>
      <w:r>
        <w:rPr/>
        <w:t xml:space="preserve"> - «гамма-протеобактерии»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Таблица 3. За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73"/>
        <w:gridCol w:w="2850"/>
      </w:tblGrid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 запрос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йденных документов</w:t>
            </w:r>
          </w:p>
        </w:tc>
      </w:tr>
      <w:tr>
        <w:trPr>
          <w:trHeight w:val="7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йт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лок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DPO3E_ECOLI DNA polymerase III epsilon subunit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lang w:val="en-US"/>
              </w:rPr>
              <w:t>Accession number (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P03007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Запрос ведется по базе данных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wissprot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wissprot-AccNumber:P03007*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все документы, описывающие белки из таксона "гамма-протеобактерии", которые в поле DE содержат описание белка DPO3E_ECOLI DNA polymerase III epsilon subunit.</w:t>
            </w:r>
          </w:p>
          <w:p>
            <w:pPr>
              <w:pStyle w:val="Normal"/>
              <w:rPr/>
            </w:pPr>
            <w:r>
              <w:rPr/>
              <w:t>Для поиска выбран банк UniProt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(((((([uniprot-Description:DNA*] &amp; [uniprot-Description:polymerase*]) &amp; [uniprot-Description:III*]) &amp; [uniprot-Description:epsilon*]) &amp; [uniprot-Description:subunit*]) | [uniprot-Description:DNA polymerase III epsilon subunit*]) &amp; [uniprot-Taxonomy:gammaproteobacteria*])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</w:t>
            </w:r>
            <w:r>
              <w:rPr>
                <w:lang w:val="en-US"/>
              </w:rPr>
              <w:t xml:space="preserve"> (</w:t>
            </w:r>
            <w:r>
              <w:rPr/>
              <w:t>одним</w:t>
            </w:r>
            <w:r>
              <w:rPr>
                <w:lang w:val="en-US"/>
              </w:rPr>
              <w:t xml:space="preserve"> </w:t>
            </w:r>
            <w:r>
              <w:rPr/>
              <w:t>запросом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банку</w:t>
            </w:r>
            <w:r>
              <w:rPr>
                <w:lang w:val="en-US"/>
              </w:rPr>
              <w:t xml:space="preserve"> UniRef100) </w:t>
            </w:r>
            <w:r>
              <w:rPr/>
              <w:t>белки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организмо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Yersinia pestis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Vibrio cholerae</w:t>
            </w:r>
            <w:r>
              <w:rPr>
                <w:lang w:val="en-US"/>
              </w:rPr>
              <w:t xml:space="preserve">, </w:t>
            </w:r>
            <w:r>
              <w:rPr/>
              <w:t>которые</w:t>
            </w:r>
            <w:r>
              <w:rPr>
                <w:lang w:val="en-US"/>
              </w:rPr>
              <w:t xml:space="preserve"> </w:t>
            </w:r>
            <w:r>
              <w:rPr/>
              <w:t>выполняют</w:t>
            </w:r>
            <w:r>
              <w:rPr>
                <w:lang w:val="en-US"/>
              </w:rPr>
              <w:t xml:space="preserve"> </w:t>
            </w:r>
            <w:r>
              <w:rPr/>
              <w:t>функцию</w:t>
            </w:r>
            <w:r>
              <w:rPr>
                <w:lang w:val="en-US"/>
              </w:rPr>
              <w:t xml:space="preserve">, </w:t>
            </w:r>
            <w:r>
              <w:rPr/>
              <w:t>сходную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функцией</w:t>
            </w:r>
            <w:r>
              <w:rPr>
                <w:lang w:val="en-US"/>
              </w:rPr>
              <w:t xml:space="preserve"> </w:t>
            </w:r>
            <w:r>
              <w:rPr/>
              <w:t>белка</w:t>
            </w:r>
            <w:r>
              <w:rPr>
                <w:lang w:val="en-US"/>
              </w:rPr>
              <w:t xml:space="preserve"> DPO3E_ECOLI DNA polymerase III epsilon subunit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([uniref100-Organism:Yersinia pestis*] | [uniref100-Organism:Vibrio cholerae*]) &amp; ((((([uniref100-Description:DNA*] &amp; [uniref100-Description:polymerase*]) &amp; [uniref100-Description:III*]) &amp; [uniref100-Description:epsilon*]) &amp; [uniref100-Description:subunit*]) | [uniref100-Description:DNA polymerase III epsilon subunit*] )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ментарии:</w:t>
      </w:r>
    </w:p>
    <w:p>
      <w:pPr>
        <w:pStyle w:val="Normal"/>
        <w:rPr/>
      </w:pPr>
      <w:r>
        <w:rPr/>
        <w:t xml:space="preserve">В этом задании по </w:t>
      </w:r>
      <w:r>
        <w:rPr>
          <w:lang w:val="en-US"/>
        </w:rPr>
        <w:t>Accession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  был найден мой белок, а затем провели поиск по таксону гамма-протеобактерии. Поиск велся по полю </w:t>
      </w:r>
      <w:r>
        <w:rPr>
          <w:lang w:val="en-US"/>
        </w:rPr>
        <w:t>DE</w:t>
      </w:r>
      <w:r>
        <w:rPr/>
        <w:t xml:space="preserve">, то есть мы искали белки гомологичные моему. Так как этот белок имеет большое функциональное значение, то не удивительно, что гомологов ему нашлось много, тем более, что организмы относятся к одному царству  </w:t>
      </w:r>
      <w:r>
        <w:rPr>
          <w:rFonts w:cs="Arial" w:ascii="Arial" w:hAnsi="Arial"/>
          <w:sz w:val="20"/>
          <w:szCs w:val="20"/>
          <w:lang w:val="en-US"/>
        </w:rPr>
        <w:t>BACTER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Таблица 4. Описание выбор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28"/>
        <w:gridCol w:w="1083"/>
        <w:gridCol w:w="2595"/>
        <w:gridCol w:w="3893"/>
      </w:tblGrid>
      <w:tr>
        <w:trPr>
          <w:trHeight w:val="803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м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ксон</w:t>
            </w:r>
          </w:p>
        </w:tc>
      </w:tr>
      <w:tr>
        <w:trPr>
          <w:trHeight w:val="80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O3E_BUCAI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733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HNE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PHIDICO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BS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YRTHOSIPH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ISU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YRTHOSIPHON PISUM SYMBIOTIC BACTERIUM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BUCHNER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O3E_BUCAP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888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HNERA APHIDICOLA SUBSP SCHIZAPHIS GRAMINUM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BUCHNER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O3E_BUCBP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9AN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HNERA APHIDICOLA SUBSP BAIZONGIA PISTACIAE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BUCHNER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O3E_ECOLI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300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ERICHIA COLI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O3E_HAEIN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374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MOPHILUS INFLUENZAE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ASTEURELLALES PASTEURELLACEAE HAEMOPHILU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O3E_PASMU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9CPE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ELLA MULTOCIDA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ASTEURELLALES PASTEURELLACEAE PASTEUR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O3E_SALTI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A1H0 P14566 Q5605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ELLA TYPHI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SALMON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O3E_SALTY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A1G9 P14566 Q5605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ELLA TYPHIMURIUM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SALMON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SJ44_9GAMM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SJ4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ELLA CHEJUENSIS KCTC 2396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OCEANOSPIRILLALES HAHELLACEAE HAH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WW90_9GAMM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WW9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SP W3-18-1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WXV8_9GAMM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WXV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SP W3-18-1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X3J3_9GAMM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X3J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SP W3-18-1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X860_PSEPU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X86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MONAS PUTIDA F1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XBG7_PSEPU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XBG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MONAS PUTIDA F1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XDE2_PSEPU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XDE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MONAS PUTIDA F1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Z986_9GAMM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Z98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SP MR-4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ZL56_SHEPU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ZL5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PUTREFACIENS CN-32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ZQX5_SHEPU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ZQX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PUTREFACIENS CN-32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1H47_THICR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1H4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OMICROSPIRA CRUNOGENA STRAIN XCL-2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THIOTRICHALES PISCIRICKETTSIACEAE THIOMICROSPIR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25T1_SHIBS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25T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IGELLA BOYDII SEROTYPE 4 STRAIN SB227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SHIG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2JP8_SHIDS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2JP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IGELLA DYSENTERIAE SEROTYPE 1 STRAIN SD197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SHIG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3TU1_9GAMM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3TU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SP PV-4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3VM0_9GAMM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3VM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SP PV-4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4XI0_9GAMM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4XI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LILIMNICOLA EHRLICHEI MLHE-1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CHROMATIALES ECTOTHIORHODOSPIRACEAE ALKALILIMNICO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4Z77_9GAMM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4Z7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LILIMNICOLA EHRLICHEI MLHE-1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CHROMATIALES ECTOTHIORHODOSPIRACEAE ALKALILIMNICO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5X68_9GAMM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5X6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SP MR-7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67X8_9GAMM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67X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SP ANA-3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6RE6_MARHY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6RE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BACTER AQUAEOLEI VT8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ALTEROMONADACEAE MARINOBACTER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6T20_MARHY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6T2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BACTER AQUAEOLEI VT8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ALTEROMONADACEAE MARINOBACTER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CN85_ALTAT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CN8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ALTEROMONAS ATLANTICA T6C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PSEUDOALTEROMONADACEAE PSEUDOALTER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CNA1_ALTAT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CNA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ALTEROMONAS ATLANTICA T6C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PSEUDOALTEROMONADACEAE PSEUDOALTER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EF40_ACTSC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EF4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NOBACILLUS SUCCINOGENES 130Z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ASTEURELLALES PASTEURELLACEAE ACTINOBACILLU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GSN6_9GAMM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GSN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ROBACTER CRYOHALOLENTIS K5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MORAXELLACEAE PSYCHROBACTER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IGA1_PSEHT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IGA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ALTEROMONAS HALOPLANKTIS STRAIN TAC 125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PSEUDOALTEROMONADACEAE PSEUDOALTER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IIS2_PSEHT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IIS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ALTEROMONAS HALOPLANKTIS STRAIN TAC 125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PSEUDOALTEROMONADACEAE PSEUDOALTER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J7D5_NITOC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J7D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TROSOCOCCUS OCEANI STRAIN ATCC 19707 / NCIMB 11848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CHROMATIALES CHROMATIACEAE NITROSOCOCCU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NL08_SHEFR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NL0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FRIGIDIMARINA NCIMB 400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NMT3_SHEFR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NMT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FRIGIDIMARINA NCIMB 400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P1E6_9GAMM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P1E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DENITRIFICANS OS217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P1Y9_9GAMM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P1Y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DENITRIFICANS OS217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Q4J2_9GAMM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Q4J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BALTICA OS155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QEI5_9GAMM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QEI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AMAZONENSIS SB2B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R0U0_XYLFA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R0U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LELLA FASTIDIOSA ANN-1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XANTHOMONADALES XANTHOMONADACEAE XYL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R991_XYLFA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R99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LELLA FASTIDIOSA ANN-1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XANTHOMONADALES XANTHOMONADACEAE XYL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RD54_XYLFA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RD5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LELLA FASTIDIOSA DIXON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XANTHOMONADALES XANTHOMONADACEAE XYL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Z5E8_SHISS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Z5E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GELLA SONNEI STRAIN SS046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SHIG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4DB9_CHRSL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4DB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OHALOBACTER SALEXIGENS DSM 3043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OCEANOSPIRILLALES HALOMONADACEAE CHROMOHALOBACTER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82N7_COLP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82N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WELLIA PSYCHRERYTHRAEA STRAIN 34H / ATCC BAA-681 VIBRIO PSYCHROERYTHUS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COLWELLIACEAE COLWELLI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8KX3_PSE1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8KX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EUDOMONAS SYRINGAE PV PHASEOLICOLA STRAIN 1448A / RACE 6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93H6_BLOPB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93H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HMANNIA PENNSYLVANICUS STRAIN BPEN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ANT ENDOSYMBIONTS CANDIDATUS BLOCHMANNI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FTH2_PSYAR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FTH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ROBACTER ARCTICUM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MORAXELLACEAE PSYCHROBACTER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FUP9_PSYAR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FUP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ROBACTER ARCTICUM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MORAXELLACEAE PSYCHROBACTER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IVU2_AZOVI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IVU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OTOBACTER VINELANDII AVOP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AZOTOBACTER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IWW7_AZOVI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IWW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OTOBACTER VINELANDII AVOP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AZOTOBACTER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ZNE2_PSEU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ZNE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EUDOMONAS SYRINGAE PV SYRINGAE STRAIN B728A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ZVL0_PSEU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ZVL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EUDOMONAS SYRINGAE PV SYRINGAE STRAIN B728A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GJZ0_COXBU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GJZ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IELLA BURNETII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LEGIONELLALES COXIELLACEAE COXI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NVF8_SODGL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NVF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ALIS GLOSSINIDIUS STR 'MORSITANS'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SODALI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KBI4_PSEF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4KBI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EUDOMONAS FLUORESCENS STRAIN PF-5 / ATCC BAA-477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7SZ5_SALCH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7SZ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ELLA CHOLERAESUIS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SALMON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E1L0_VIBF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E1L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BRIO FISCHERI STRAIN ATCC 700601 / ES114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NHB7_FRATT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NHB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ELLA TULARENSIS SUBSP TULARENSIS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THIOTRICHALES FRANCISELLACEAE FRANCIS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PFD9_SALPA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PFD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ELLA PARATYPHI-A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SALMON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QZL4_IDILO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QZL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RINA LOIHIENSIS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IDIOMARINACEAE IDIOMARIN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ZVQ6_LEGPH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ZVQ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GIONELLA PNEUMOPHILA SUBSP PNEUMOPHILA STRAIN PHILADELPHIA 1 / ATCC 33152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LEGIONELLALES LEGIONELLACEAE LEGION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0AW7_METCA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0AW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OCOCCUS CAPSULATUS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METHYLOCOCCALES METHYLOCOCCACEAE METHYLOCOCCU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LLZ2_PHOPR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LLZ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TOBACTERIUM PROFUNDUM PHOTOBACTERIUM SP STRAIN SS9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PHOTOBACTERIUM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LN66_PHOPR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LN6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TOBACTERIUM PROFUNDUM PHOTOBACTERIUM SP STRAIN SS9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PHOTOBACTERIUM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LP77_PHOPR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LP7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TOBACTERIUM PROFUNDUM PHOTOBACTERIUM SP STRAIN SS9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PHOTOBACTERIUM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MCI1_VIBVY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MCI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IO VULNIFICUS STRAIN YJ016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MGU4_VIBVY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MGU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IO VULNIFICUS STRAIN YJ016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MII7_VIBVY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MII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IO VULNIFICUS STRAIN YJ016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MJQ9_VIBVY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MJQ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IO VULNIFICUS STRAIN YJ016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VQB5_BLOFL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VQB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HMANNIA FLORIDANUS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ANT ENDOSYMBIONTS CANDIDATUS BLOCHMANNI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3EK2_COXBU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3EK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IELLA BURNETII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LEGIONELLALES COXIELLACEAE COXI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3SK6_SHIFL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3SK6 Q7UDP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GELLA FLEXNERI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SHIG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7K24_VIBPA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7K2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IO PARAHAEMOLYTICUS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7KU8_VIBPA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7KU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IO PARAHAEMOLYTICUS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7MG3_VIBPA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7MG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IO PARAHAEMOLYTICUS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7NG5_VIBPA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7NG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IO PARAHAEMOLYTICUS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7NZ4_VIBPA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7NZ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IO PARAHAEMOLYTICUS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7YT1_PSESM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7YT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MONAS SYRINGAE PV TOMATO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8FF6_PSEPK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8FF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MONAS PUTIDA STRAIN KT2440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D5J8_VIBVU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D5J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IO VULNIFICUS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DAF9_VIBVU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DAF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IO VULNIFICUS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DBD4_VIBVU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DBD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IO VULNIFICUS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DCZ8_VIBVU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DCZ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IO VULNIFICUS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EE31_SHEON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EE3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ONEIDENSIS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EEW7_SHEON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EEW7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WANELLA ONEIDENSIS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X7Y5_ECO57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X7Y5 Q7AHK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HERICHIA COLI O157:H7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ZH29_YERPE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ZH29 Q74S67 Q7CH3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SINIA PESTIS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ENTEROBACTERIALES ENTEROBACTERIACEAE YERSINI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9KPX9_VIBCH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9KPX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IO CHOLERAE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9KSG6_VIBCH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9KSG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IO CHOLERAE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9KV58_VIBCH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9KV58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IO CHOLERAE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ментарии:</w:t>
      </w:r>
    </w:p>
    <w:p>
      <w:pPr>
        <w:pStyle w:val="Normal"/>
        <w:rPr/>
      </w:pPr>
      <w:r>
        <w:rPr/>
        <w:t xml:space="preserve">В данном задании была сделана выборка белков из таксона "гамма-протеобактерии", которые выполняют функцию, сходную с функцией вашего белка (число их было установленно в предыдущем задании), в результате мы получили таблицу содержащую все организмы в котрых ест эти белки, а также </w:t>
      </w:r>
      <w:r>
        <w:rPr>
          <w:lang w:val="en-US"/>
        </w:rPr>
        <w:t>Accession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  этих белков и их таксономию.</w:t>
      </w:r>
    </w:p>
    <w:sectPr>
      <w:type w:val="nextPage"/>
      <w:pgSz w:w="12240" w:h="15840"/>
      <w:pgMar w:left="993" w:right="104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6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s.ebi.ac.uk/srsbin/cgi-bin/wgetz?-id+6LvHL1RumMK+-page+qResult+-e+%5BSWISSPROT-Taxonomy:&apos;gammaproteobacteria&apos;%5D+-vn+1" TargetMode="External"/><Relationship Id="rId3" Type="http://schemas.openxmlformats.org/officeDocument/2006/relationships/hyperlink" Target="http://srs.ebi.ac.uk/srsbin/cgi-bin/wgetz?-id+6LvHL1RumMK+-page+qResult+-e+%5BSWISSPROT-Taxonomy:&apos;gammaproteobacteria&apos;%5D+-vn+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59:00Z</dcterms:created>
  <dc:creator>psn</dc:creator>
  <dc:description/>
  <dc:language>en-US</dc:language>
  <cp:lastModifiedBy>mmetelev</cp:lastModifiedBy>
  <dcterms:modified xsi:type="dcterms:W3CDTF">2006-03-21T15:42:00Z</dcterms:modified>
  <cp:revision>21</cp:revision>
  <dc:subject/>
  <dc:title>Ключевые слова:</dc:title>
</cp:coreProperties>
</file>